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20031-N-2017 z dnia 2017-05-2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Zakup dodatkowych modułów oprogramowania i usług do systemu FLIGHTLAB w ramach projektu HELIMARIS dla Instytutu Techniki Lotniczej i Mechaniki Stosowanej Wydziału Mechanicznego Energetyki i Lotnictwa Politechniki Warszawskiej 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 , 00665   Warszawa, woj. mazowieckie, państwo Polska, tel. 22 621 53 10, e-mail zampub@itc.pw.edu.pl, faks 22 625 73 51. </w:t>
        <w:br/>
        <w:t xml:space="preserve">Adres strony internetowej (URL): http://www.zamowienia.pw.edu.pl/wykaz/ oraz www.meil.pw.edu.pl/MEiL/Aktualnosci/Zamowienia-publiczne/Przetargi </w:t>
        <w:br/>
        <w:t xml:space="preserve">Adres profilu nabywcy: http://www.zamowienia.pw.edu.pl/wykaz/ oraz www.meil.pw.edu.pl/MEiL/Aktualnosci/Zamowienia-publiczne/Przetargi </w:t>
        <w:br/>
        <w:t xml:space="preserve">Adres strony internetowej pod którym można uzyskać dostęp do narzędzi i urządzeń lub formatów plików, które nie są ogólnie dostępne 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Politechnika Warszawska, Wydział Mechaniczny Energetyki i Lotnictwa Instytut Techniki Cieplnej, 00-665 Warszawa 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up dodatkowych modułów oprogramowania i usług do systemu FLIGHTLAB w ramach projektu HELIMARIS dla Instytutu Techniki Lotniczej i Mechaniki Stosowa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5-1132-2017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up dodatkowych modułów oprogramowania i usług do systemu FLIGHTLAB w ramach projektu HELIMARIS dla Instytutu Techniki Lotniczej i Mechaniki Stosowa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8000000-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Zamawiający przewiduje następujące fakultatywne podstawy wykluczenia: </w:t>
        <w:br/>
        <w:br/>
        <w:br/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a zgodnie z wzorami załączonym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świadczenia zgodnie z wzorami załączonym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nie stawia żadnych warunk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zystkie załączniki wyszczególniane w SIWZ oraz ewentualne pełnomocnictw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ytacja wieloetapowa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7-06-08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04:00Z</dcterms:created>
  <dc:creator>Agnieszka</dc:creator>
  <dc:description/>
  <dc:language>en-US</dc:language>
  <cp:lastModifiedBy>Agnieszka</cp:lastModifiedBy>
  <cp:lastPrinted>2017-05-29T14:04:00Z</cp:lastPrinted>
  <dcterms:modified xsi:type="dcterms:W3CDTF">2017-05-29T12:04:00Z</dcterms:modified>
  <cp:revision>1</cp:revision>
  <dc:subject/>
  <dc:title/>
</cp:coreProperties>
</file>